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5-283-2106/2025</w:t>
      </w:r>
    </w:p>
    <w:p>
      <w:pPr>
        <w:pStyle w:val="Normal"/>
        <w:suppressAutoHyphens w:val="true"/>
        <w:ind w:right="-2" w:firstLine="567"/>
        <w:jc w:val="right"/>
        <w:rPr>
          <w:bCs/>
        </w:rPr>
      </w:pPr>
      <w:r>
        <w:rPr>
          <w:bCs/>
        </w:rPr>
        <w:t>86MS0046-01-2025-001174-64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</w:t>
      </w:r>
      <w:r>
        <w:rPr/>
        <w:t xml:space="preserve">11 марта 2025 года                                                                                       город Нижневартовск              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>
          <w:b/>
          <w:b/>
        </w:rPr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right="-2" w:firstLine="567"/>
        <w:jc w:val="both"/>
        <w:rPr>
          <w:bCs/>
        </w:rPr>
      </w:pPr>
      <w:r>
        <w:rPr/>
        <w:t>Садовничего Владимира Юрьевича, * года рождения, уроженца: *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*проживающего по адресу: *, паспорт </w:t>
      </w:r>
      <w:r>
        <w:rPr>
          <w:color w:val="FF0000"/>
        </w:rPr>
        <w:t>*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FF0000"/>
        </w:rPr>
        <w:t>Садовничий В.Ю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0000CC"/>
        </w:rPr>
        <w:t>16 декабря 2021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06.03.2025</w:t>
      </w:r>
      <w:r>
        <w:rPr>
          <w:color w:val="000000"/>
        </w:rPr>
        <w:t xml:space="preserve"> на регистрацию в ООАН ОУУП и ПДН УМВД России по месту жительства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Садовничий В.Ю</w:t>
      </w:r>
      <w:r>
        <w:rPr>
          <w:color w:val="000000"/>
        </w:rPr>
        <w:t xml:space="preserve"> 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  <w:r>
        <w:rPr>
          <w:color w:val="000000"/>
        </w:rPr>
        <w:t>протокол 86 № 238454 от 10.03.2025 об административном правонарушении, в котором изложено существо</w:t>
      </w:r>
      <w:r>
        <w:rPr/>
        <w:t xml:space="preserve"> правонарушения. </w:t>
      </w:r>
      <w:r>
        <w:rPr>
          <w:color w:val="FF0000"/>
        </w:rPr>
        <w:t>Садовничему В.Ю.</w:t>
      </w:r>
      <w:r>
        <w:rPr/>
        <w:t xml:space="preserve"> 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; замечаний и возражений нет; рапорт сотрудника полиции об обстоятельствах выявленного правонарушения; объяснение Садовничего В.Ю.; копия паспорта на имя Садовничего В.Ю.; копия заключения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я решения Нижневартовского городского суда ХМАО-Югры от 16.12.2021; копия графика прибытия поднадзорного лица на регистрацию; копия регистрационного листа поднадзорного лица; копия письма УМВД России по г. Нижневартовску, согласно которому Садовничий В.Ю. сменил место жительства на адрес: *;</w:t>
      </w:r>
      <w:r>
        <w:rPr>
          <w:bCs/>
          <w:color w:val="000000"/>
        </w:rPr>
        <w:t xml:space="preserve"> справка на лицо по учетам СООП;</w:t>
      </w:r>
      <w:r>
        <w:rPr/>
        <w:t xml:space="preserve"> копия постановления </w:t>
      </w:r>
      <w:r>
        <w:rPr>
          <w:bCs/>
          <w:color w:val="000000"/>
        </w:rPr>
        <w:t xml:space="preserve">по делу об административном правонарушении от 06.05.2024;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>
          <w:rFonts w:eastAsia="Arial Unicode MS"/>
          <w:spacing w:val="10"/>
        </w:rPr>
      </w:pPr>
      <w:r>
        <w:rPr>
          <w:color w:val="000000"/>
        </w:rPr>
        <w:t xml:space="preserve">В судебном заседании установлено, что в отношении Садовничего В.Ю. решением </w:t>
      </w:r>
      <w:r>
        <w:rPr/>
        <w:t xml:space="preserve">Нижневартовского городского суда ХМАО-Югры от 16 декабря 2021 года </w:t>
      </w:r>
      <w:r>
        <w:rPr>
          <w:color w:val="000000"/>
        </w:rPr>
        <w:t xml:space="preserve">установлен административный надзор до 12.11.2026, со следующими ограничениям: </w:t>
      </w:r>
      <w:r>
        <w:rPr>
          <w:rFonts w:eastAsia="Arial Unicode MS"/>
          <w:spacing w:val="10"/>
        </w:rPr>
        <w:t xml:space="preserve">запретить посещение развлекательных заведений (рестораны, кафе, бары, дискотеки, ночные клубы и пр.) в период времени с 20.00 до 06.00 часов; запретить посещение мест проведения массовых и иных мероприятий и участие в указанных мероприятиях; запретить пребывание вне жилого или иного помещения, являющегося местом жительства в период времени с 22.00 до 06.00 часов, за исключением случаев, связанных с работой; не выезжать за пределы населенного пункта по избранному месту жительства без уведомления ОВД, за исключением случаев, связанных с работой; </w:t>
      </w:r>
      <w:r>
        <w:rPr>
          <w:rFonts w:eastAsia="Arial Unicode MS"/>
          <w:color w:val="FF0000"/>
          <w:spacing w:val="10"/>
        </w:rPr>
        <w:t>являться 4 (четыре) раза в месяц для регистрации в ОВД по месту жительства, в дни им установле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Садовничего В.Ю.</w:t>
      </w:r>
      <w:r>
        <w:rPr>
          <w:color w:val="000000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</w:t>
      </w:r>
      <w:r>
        <w:rPr>
          <w:color w:val="FF0000"/>
        </w:rPr>
        <w:t>ч. 3 ст. 19.24</w:t>
      </w:r>
      <w:r>
        <w:rPr/>
        <w:t xml:space="preserve">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Садовничего В.Ю.</w:t>
      </w:r>
      <w:r>
        <w:rPr>
          <w:color w:val="000000"/>
        </w:rPr>
        <w:t xml:space="preserve"> </w:t>
      </w:r>
      <w:r>
        <w:rPr/>
        <w:t xml:space="preserve">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Садовничего В.Ю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 xml:space="preserve">смягчающие и </w:t>
      </w:r>
      <w:r>
        <w:rPr/>
        <w:t xml:space="preserve">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изнать Садовничего Владимира Юрье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20 (сорок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